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ANEXO 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QUESTIONÁRI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1. Dados Gera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cs="Calibri"/>
          <w:b/>
          <w:b/>
          <w:bCs/>
          <w:i/>
          <w:i/>
          <w:color w:val="000000"/>
          <w:lang w:eastAsia="pt-BR"/>
        </w:rPr>
      </w:pPr>
      <w:r>
        <w:rPr>
          <w:rFonts w:cs="Calibri"/>
          <w:b/>
          <w:bCs/>
          <w:i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cs="Calibri"/>
          <w:color w:val="000000"/>
          <w:lang w:eastAsia="pt-BR"/>
        </w:rPr>
      </w:pPr>
      <w:r>
        <w:rPr>
          <w:rFonts w:cs="Calibri"/>
          <w:i/>
          <w:color w:val="000000"/>
          <w:lang w:eastAsia="pt-BR"/>
        </w:rPr>
        <w:t>As informações são de</w:t>
      </w:r>
      <w:r>
        <w:rPr>
          <w:rFonts w:cs="Calibri"/>
          <w:b/>
          <w:i/>
          <w:color w:val="000000"/>
          <w:lang w:eastAsia="pt-BR"/>
        </w:rPr>
        <w:t xml:space="preserve"> NATUREZA CONFIDENCIAL </w:t>
      </w:r>
      <w:r>
        <w:rPr>
          <w:rFonts w:cs="Calibri"/>
          <w:i/>
          <w:color w:val="000000"/>
          <w:lang w:eastAsia="pt-BR"/>
        </w:rPr>
        <w:t>e serão utilizadas somente para os propósitos concernentes ao Projeto da Cooperação Técnica Bilateral Brasil/República da Core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96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786"/>
        <w:gridCol w:w="72"/>
        <w:gridCol w:w="558"/>
        <w:gridCol w:w="90"/>
        <w:gridCol w:w="432"/>
        <w:gridCol w:w="546"/>
        <w:gridCol w:w="1392"/>
      </w:tblGrid>
      <w:tr>
        <w:trPr>
          <w:trHeight w:val="227" w:hRule="atLeast"/>
        </w:trPr>
        <w:tc>
          <w:tcPr>
            <w:tcW w:w="960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Identificação / Localização</w:t>
            </w:r>
          </w:p>
        </w:tc>
      </w:tr>
      <w:tr>
        <w:trPr>
          <w:trHeight w:val="32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 xml:space="preserve">Razão ou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Denominação Social: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CNPJ: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Ponto Focal (nome, função, telefone e e-mail):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ind w:left="81" w:hanging="81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Municípios de abrangência do consórcio público: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ind w:left="81" w:hanging="81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Somatório da população dos municípios que fazem parte do consórcio público, segundo o IBGE em 2014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1" w:hanging="81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Somatório da área territorial dos municípios, em Km</w:t>
            </w:r>
            <w:r>
              <w:rPr>
                <w:rFonts w:cs="Calibri"/>
                <w:b/>
                <w:bCs/>
                <w:color w:val="000000"/>
                <w:vertAlign w:val="superscript"/>
                <w:lang w:eastAsia="pt-BR"/>
              </w:rPr>
              <w:t>2</w:t>
            </w:r>
            <w:r>
              <w:rPr>
                <w:rFonts w:cs="Calibri"/>
                <w:b/>
                <w:bCs/>
                <w:color w:val="000000"/>
                <w:lang w:eastAsia="pt-BR"/>
              </w:rPr>
              <w:t>, segundo o IBGE.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1" w:hanging="81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Endereço da Sede: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1" w:hanging="81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Bairro: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4" w:hanging="204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DDD: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ind w:left="-42" w:firstLine="42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TEL:</w:t>
            </w:r>
          </w:p>
        </w:tc>
      </w:tr>
      <w:tr>
        <w:trPr>
          <w:trHeight w:val="3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Cidade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UF: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firstLine="65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CEP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E-mail: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81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Sítio Eletrônico: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pt-BR"/>
        </w:rPr>
      </w:pPr>
      <w:r>
        <w:rPr>
          <w:rFonts w:cs="Calibri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2. Informações de interess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2.1. Há lei aprovando o consórcio público intermunicipal</w:t>
      </w:r>
      <w:r>
        <w:rPr>
          <w:color w:val="000000"/>
        </w:rPr>
        <w:t xml:space="preserve"> </w:t>
      </w:r>
      <w:r>
        <w:rPr>
          <w:rFonts w:cs="Calibri"/>
          <w:bCs/>
          <w:color w:val="000000"/>
          <w:lang w:eastAsia="pt-BR"/>
        </w:rPr>
        <w:t>no âmbito do poder legislativo de cada município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(     ) Sim   (    ) Não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2.2. Há Estatuto Social assinado pelos representantes dos municípios consorciados, abrangendo o tema manejo de resíduos sólidos no escopo de serviços prestados pela entidade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Calibri" w:cs="Calibri"/>
          <w:bCs/>
          <w:color w:val="000000"/>
          <w:lang w:eastAsia="pt-BR"/>
        </w:rPr>
      </w:pPr>
      <w:r>
        <w:rPr>
          <w:rFonts w:eastAsia="Calibri" w:cs="Calibri"/>
          <w:bCs/>
          <w:color w:val="000000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(     ) Sim     (     ) N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eastAsia="Calibri" w:cs="Calibri"/>
          <w:bCs/>
          <w:color w:val="000000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2.3. O consórcio público intermunicipal possui Contrato de Rateio do exercício financeiro de 2014, em conformidade com a Lei Nº 11.107/05 e seu decreto regulamentador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(     ) Sim     (     ) Nã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2.4. O consórcio público intermunicipal possui Contrato de Programa, em conformidade com a Lei Nº 11.107/05 e seu decreto regulamentador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 xml:space="preserve">(     ) Sim     (     ) Não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pt-BR"/>
        </w:rPr>
        <w:t>2.5. Qual o tempo de antiguidade de cadastro do CNPJ, disponibilizado no site da Receita Federal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Especifiqu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pt-BR"/>
        </w:rPr>
        <w:t xml:space="preserve">2.6. </w:t>
      </w:r>
      <w:r>
        <w:rPr>
          <w:rFonts w:cs="Calibri"/>
          <w:bCs/>
          <w:color w:val="000000"/>
          <w:lang w:eastAsia="pt-BR"/>
        </w:rPr>
        <w:t>Há técnicos de nível médio, concursados, no quadro funcional do consórcio público</w:t>
      </w:r>
      <w:r>
        <w:rPr>
          <w:rFonts w:cs="Calibri"/>
          <w:color w:val="000000"/>
          <w:lang w:eastAsia="pt-BR"/>
        </w:rPr>
        <w:t>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(    ) Sim     (    ) Nã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Caso a resposta seja positiva, especifique quanto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2.7. </w:t>
      </w:r>
      <w:r>
        <w:rPr>
          <w:rFonts w:cs="Calibri"/>
          <w:bCs/>
          <w:color w:val="000000"/>
          <w:lang w:eastAsia="pt-BR"/>
        </w:rPr>
        <w:t xml:space="preserve">Há </w:t>
      </w:r>
      <w:r>
        <w:rPr/>
        <w:t>empregados, concursados, com qualificação profissional superior (administradores, engenheiros, arquitetos, bacharéis, etc.) no quadro funcional do consórcio público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(    ) Sim     (    ) Nã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>Caso a resposta seja positiva, especifique quanto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2.8. O consórcio público intermunicipal elaborou plano microrregional/intermunicipal de resíduos sólidos, nos moldes da Lei Nº 12.305/2010 e seu decreto regulamentador, para área sob sua jurisdição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(    ) Sim     (    ) Não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2.9. </w:t>
      </w:r>
      <w:r>
        <w:rPr>
          <w:rFonts w:cs="Calibri"/>
          <w:bCs/>
          <w:color w:val="000000"/>
          <w:lang w:eastAsia="pt-BR"/>
        </w:rPr>
        <w:t xml:space="preserve">Há </w:t>
      </w:r>
      <w:r>
        <w:rPr/>
        <w:t>instrumentos de parceria com associação/cooperativa de catadores de materiais recicláveis que possa ser comprovada?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(    ) Sim     (    ) Não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2.10. </w:t>
      </w:r>
      <w:r>
        <w:rPr>
          <w:rFonts w:cs="Calibri"/>
          <w:bCs/>
          <w:color w:val="000000"/>
          <w:lang w:eastAsia="pt-BR"/>
        </w:rPr>
        <w:t xml:space="preserve">Há </w:t>
      </w:r>
      <w:r>
        <w:rPr/>
        <w:t>prestação de serviço no manejo de resíduos de tipologias que não sejam os resíduos sólidos urbanos e seus subtipos? (As tipologias nessa pergunta são as previstas no Artigo 13, Inciso I, da Lei Nº 12.305/2010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  <w:t>(    ) Sim     (    ) Nã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lang w:eastAsia="pt-BR"/>
        </w:rPr>
        <w:t>Caso a resposta seja positiva, especifique quais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  <w:t>ESTRUTURA ORGANIZACIONAL DO CONSÓRCIO PÚBLICO (PREENCHIMENTO OBRIGATÓRIO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  <w:lang w:eastAsia="pt-BR"/>
              </w:rPr>
              <w:t>Descreva a estrutura organizacional do consórcio público, detalhando também o quadro de pessoas, atribuições, cargos e qualificação profissional da equipe. (Atenção: Limite máximo de 3.000 caracter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pt-BR"/>
              </w:rPr>
            </w:pPr>
            <w:r>
              <w:rPr>
                <w:rFonts w:cs="Calibri"/>
                <w:i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pt-BR"/>
        </w:rPr>
      </w:pPr>
      <w:r>
        <w:rPr>
          <w:rFonts w:cs="Calibri"/>
          <w:b/>
          <w:color w:val="000000"/>
          <w:lang w:eastAsia="pt-BR"/>
        </w:rPr>
        <w:t>TERMO DE RESPONSABILIDADE:</w:t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708"/>
        <w:gridCol w:w="1985"/>
        <w:gridCol w:w="1984"/>
      </w:tblGrid>
      <w:tr>
        <w:trPr>
          <w:trHeight w:val="200" w:hRule="atLeast"/>
        </w:trPr>
        <w:tc>
          <w:tcPr>
            <w:tcW w:w="389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lang w:eastAsia="pt-BR"/>
              </w:rPr>
              <w:t>Nome do Declarante</w:t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lang w:eastAsia="pt-BR"/>
              </w:rPr>
              <w:t>Cargo:</w:t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lang w:eastAsia="pt-BR"/>
              </w:rPr>
              <w:t>Telefone:</w:t>
            </w:r>
          </w:p>
        </w:tc>
      </w:tr>
      <w:tr>
        <w:trPr>
          <w:trHeight w:val="200" w:hRule="atLeast"/>
        </w:trPr>
        <w:tc>
          <w:tcPr>
            <w:tcW w:w="389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00" w:hRule="atLeast"/>
        </w:trPr>
        <w:tc>
          <w:tcPr>
            <w:tcW w:w="389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00" w:hRule="atLeast"/>
        </w:trPr>
        <w:tc>
          <w:tcPr>
            <w:tcW w:w="8575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i/>
                <w:color w:val="000000"/>
                <w:lang w:eastAsia="pt-BR"/>
              </w:rPr>
              <w:t>As informações supracitadas são expressão da verdade, da qual me responsabilizo.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79" w:hRule="atLeast"/>
        </w:trPr>
        <w:tc>
          <w:tcPr>
            <w:tcW w:w="24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lang w:eastAsia="pt-BR"/>
              </w:rPr>
              <w:t>Local:</w:t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lang w:eastAsia="pt-BR"/>
              </w:rPr>
              <w:t xml:space="preserve">Data:                            </w:t>
            </w:r>
          </w:p>
        </w:tc>
        <w:tc>
          <w:tcPr>
            <w:tcW w:w="396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lang w:eastAsia="pt-BR"/>
              </w:rPr>
              <w:t>Assinatura: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32:00Z</dcterms:created>
  <dc:creator>Andre Borges Landim</dc:creator>
  <dc:description/>
  <dc:language>en-US</dc:language>
  <cp:lastModifiedBy>85831166104</cp:lastModifiedBy>
  <cp:lastPrinted>2015-03-20T15:56:00Z</cp:lastPrinted>
  <dcterms:modified xsi:type="dcterms:W3CDTF">2015-04-14T16:32:00Z</dcterms:modified>
  <cp:revision>2</cp:revision>
  <dc:subject/>
  <dc:title>ANEXO I – CARTA DE MANIFESTAÇÃO DE INTERESSE</dc:title>
</cp:coreProperties>
</file>